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zgłoszeniowy 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Warsztat tematyczny pn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 „Umiejętne kierowanie sobą w stresie oraz rozpoznawanie symptomów wypalenia zawodowego w pracy w organizacji pozarządowej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Ząbkowice Śląskie 15 - 16.10.2014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projektu pt. </w:t>
      </w:r>
      <w:r>
        <w:rPr>
          <w:rFonts w:cs="Calibri" w:ascii="Calibri" w:hAnsi="Calibri"/>
          <w:b/>
          <w:i/>
          <w:sz w:val="22"/>
          <w:szCs w:val="22"/>
        </w:rPr>
        <w:t>”Ośrodek Wspierania Ekonomii Społecznej w Wałbrzychu”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umowy UDA-POKL.07.02.02-02-008/12-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. NALEŻY UZUPEŁNIĆ WSZYSTKIE PUNKTY W FORMULARZU ZGŁOSZENIOWYM.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budynku              Nr lokal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Podmiot  nieprowadzący 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Podmiot zgłasza do udziału w warsztacie tematycznym następujące osoby 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</w:t>
        <w:tab/>
      </w:r>
      <w:r>
        <w:rPr>
          <w:rFonts w:cs="Calibri" w:ascii="Calibri" w:hAnsi="Calibri"/>
        </w:rPr>
        <w:t>PESEL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</w:rPr>
        <w:t xml:space="preserve"> </w:t>
        <w:tab/>
        <w:tab/>
        <w:t>PESEL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83"/>
      </w:tblGrid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najomość polityk  gend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a sytuacja ekonomiczna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skie zasoby kadrowe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Podpis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0910</wp:posOffset>
          </wp:positionH>
          <wp:positionV relativeFrom="paragraph">
            <wp:posOffset>-367030</wp:posOffset>
          </wp:positionV>
          <wp:extent cx="1410335" cy="5149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09575</wp:posOffset>
          </wp:positionV>
          <wp:extent cx="1733550" cy="5575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0600</wp:posOffset>
              </wp:positionH>
              <wp:positionV relativeFrom="paragraph">
                <wp:posOffset>247650</wp:posOffset>
              </wp:positionV>
              <wp:extent cx="4524375" cy="2711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9.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iuro projektu: Fundacja „Merkury”</w:t>
                            <w:br/>
                            <w:t>ul. 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e-mail: owes@merkury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iuro projektu: Fundacja „Merkury”</w:t>
                      <w:br/>
                      <w:t>ul. 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e-mail: owes@merkury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20:00Z</dcterms:created>
  <dc:creator>Yuriy Krasnik</dc:creator>
  <dc:description/>
  <dc:language>en-US</dc:language>
  <cp:lastModifiedBy>Ania</cp:lastModifiedBy>
  <cp:lastPrinted>2013-02-11T13:52:00Z</cp:lastPrinted>
  <dcterms:modified xsi:type="dcterms:W3CDTF">2014-10-01T07:20:00Z</dcterms:modified>
  <cp:revision>2</cp:revision>
  <dc:subject/>
  <dc:title/>
</cp:coreProperties>
</file>